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б объеме недопоставленной в результате аварийных отключений электрической энергии з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 генерации о. Рус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12.2015 произошло отключение ГТУ-3 мини-ТЭЦ «Центральная» действием технологической защиты «Высокое напряжение заземления (6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». Объем недопоставленной электроэнергии в результате аварийного отключения отсутствует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2.2015 произошло отключение ГТУ-3 мини-ТЭЦ «Центральная» в процессе перехода по топливу (дизельное топливо - природный газ) в связи с отключением ДКС-6 действием защиты «Максимальное давление газа на выходе из ДКС». Объем недопоставленной электроэнергии в результате аварийного отключения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Сергиенко</dc:creator>
  <dc:description/>
  <dc:language>en-US</dc:language>
  <cp:lastModifiedBy>Хрусталева Ксения Сергеевна</cp:lastModifiedBy>
  <dcterms:modified xsi:type="dcterms:W3CDTF">2016-02-09T07:00:00Z</dcterms:modified>
  <cp:revision>2</cp:revision>
  <dc:subject/>
  <dc:title/>
</cp:coreProperties>
</file>